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19"/>
        <w:gridCol w:w="3495"/>
      </w:tblGrid>
      <w:tr>
        <w:trPr/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8 ноябр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 г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 (ред. от 01.11.2024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8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4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города Абакана «О внесении изменений в постановление Администрации города Абакана от 13.04.2016 № 595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градостроительства, архитектуры и землеустройства Администрации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тань Ксения Юрьевна – начальник отдела муниципального контроля ДГАЗ Администрации города Абакана, тел. (3902) 227595, электронная почта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gaz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@r-19.r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 xml:space="preserve">Федеральным законом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внесены изменения в статью 39.18 Земельного кодекса РФ, исключившие возможность предоставления земельных участков в соответствии с указанной статьей крестьянским (фермерским) хозяйства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ля осуществления крестьянскими (фермерскими) хозяйствами и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оме того, Федеральным законом от 08.07.2024 № 172-ФЗ «О внесении изменений в статьи 2 и 5 Федерального закона "Об организации предоставления государственных и муниципальных услуг» уточнен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ядок предоставления результатов государственной или муниципальной услуги в отношении несовершеннолетн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В связи с вышеизложенным, необходимо внести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города Абакана от 13.04.2016 № 595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и тем самым привести его положения в соответствие действующему федеральному законодательств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сение изменений в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города Абакана от 13.04.2016 № 595, с целью приведения его в соответствие федеральному законодательству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ы предпринимательской и иной экономической деятельности, субъекты инвестиционной деятельности: индивидуальные предприниматели и юридические лица,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заинтересованные в предоставлении муниципальной услуг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данного нормативного акта не повлечет расходов и доходов бюджета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7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акт приведет положения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города Абакана от 13.04.2016 № 595, в соответствие федеральному законодательству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редложения принимаются по электронной почте на адрес </w:t>
              <w:br/>
            </w:r>
            <w:r>
              <w:rPr>
                <w:sz w:val="23"/>
                <w:szCs w:val="23"/>
                <w:lang w:val="en-US"/>
              </w:rPr>
              <w:t>dgaz</w:t>
            </w:r>
            <w:r>
              <w:rPr>
                <w:sz w:val="23"/>
                <w:szCs w:val="23"/>
                <w:shd w:fill="FFFFFF" w:val="clear"/>
              </w:rPr>
              <w:t>@r-19.ru.</w:t>
            </w:r>
            <w:r>
              <w:rPr>
                <w:sz w:val="23"/>
                <w:szCs w:val="23"/>
              </w:rPr>
              <w:t>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97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ДГАЗ Администрации г. Абака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ind w:left="884" w:hanging="8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Н. Беспа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user</dc:creator>
  <dc:description/>
  <cp:keywords/>
  <dc:language>en-US</dc:language>
  <cp:lastModifiedBy>KsenyaSht</cp:lastModifiedBy>
  <cp:lastPrinted>2024-05-20T13:18:00Z</cp:lastPrinted>
  <dcterms:modified xsi:type="dcterms:W3CDTF">2024-11-28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